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ова Лариса Михайловна,</w:t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остранных языков,</w:t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ОШ № 7»</w:t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троицк, Оренбургская область.</w:t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, 11 класс.</w:t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ий язык. 10-11 классы: учеб. для общеобразоват. организаций / </w:t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Григорьева, Е. Ю Горбачёва, М.Р. Лисенко. – М. : Просвещение,</w:t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-347с.</w:t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  Проблемы молодёжи», в рамках темы: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l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pper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Развитие умения использовать язык как средство общения по теме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я диалогической и монологической речи по изучаемой теме, включать изученную лексику в устные высказывания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оображение, расширить знания учащихся по теме «наркотики»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личностные качества: отказ от вредных привычек, соблюдение здорового образа жизни, уважение мнения другого человека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доска, магнитофон с диском, дидактический материал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7" w:right="39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 Приветствие. Создание благоприятной языковой атмосферы. 2мин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eur: Bonjour! Asseyez – vous! Je suis contente de vous voir! Quelle date sommes – nous aujourd'hui? Comment Ça va? Qui est absent? 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utez le plan de notre leçon: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s allons répéter les mots sur le thème: la consommation de la drogue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s allons parler de la consommation de la drogue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s allons parler des causes qui pousse un individu à se drogu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7" w:right="39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лексики. Слова и выражения  написаны в две колонки, необходимо подобрать эквивалент перевода</w:t>
      </w:r>
      <w:r>
        <w:rPr>
          <w:rFonts w:cs="Times New Roman" w:ascii="Times New Roman" w:hAnsi="Times New Roman"/>
          <w:b/>
          <w:bCs/>
          <w:sz w:val="24"/>
          <w:szCs w:val="24"/>
        </w:rPr>
        <w:t>. 10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на подстановку слов по смыслу в предлож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проверяются на уроке: взаимопроверка и самопроверка и выставляются баллы по выполнению первого пункта плана. Итог работы анализируется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лог – бес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quo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olesc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encent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ogue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 – ce que la plupart veut échapper au mal de vivre?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'est-ce que tout le monde éprouve?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lle mérite à la drogue?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lle association destros qui fait la toxicomane?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 текста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on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´ à 17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b/>
          <w:bCs/>
          <w:sz w:val="24"/>
          <w:szCs w:val="24"/>
        </w:rPr>
        <w:t>». 13мин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uvez l´équivalent russe des mots et  des expressions dans le dictionnaire/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ём. Каждому учащемуся даются определённые слова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o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o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ch</w:t>
      </w:r>
      <w:r>
        <w:rPr>
          <w:rFonts w:cs="Times New Roman" w:ascii="Times New Roman" w:hAnsi="Times New Roman"/>
          <w:sz w:val="24"/>
          <w:szCs w:val="24"/>
        </w:rPr>
        <w:t xml:space="preserve"> – иметь право что – либо делать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oritaire – </w:t>
      </w:r>
      <w:r>
        <w:rPr>
          <w:rFonts w:cs="Times New Roman" w:ascii="Times New Roman" w:hAnsi="Times New Roman"/>
          <w:sz w:val="24"/>
          <w:szCs w:val="24"/>
        </w:rPr>
        <w:t>авторитарны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 dehor de qch –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 pire – </w:t>
      </w:r>
      <w:r>
        <w:rPr>
          <w:rFonts w:cs="Times New Roman" w:ascii="Times New Roman" w:hAnsi="Times New Roman"/>
          <w:sz w:val="24"/>
          <w:szCs w:val="24"/>
        </w:rPr>
        <w:t>худше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stifier ses decisions-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pide- </w:t>
      </w:r>
      <w:r>
        <w:rPr>
          <w:rFonts w:cs="Times New Roman" w:ascii="Times New Roman" w:hAnsi="Times New Roman"/>
          <w:sz w:val="24"/>
          <w:szCs w:val="24"/>
        </w:rPr>
        <w:t>глупы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procurer du hach- достать гашиш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 render compte de qch – отдавать </w:t>
      </w:r>
      <w:r>
        <w:rPr>
          <w:rFonts w:cs="Times New Roman" w:ascii="Times New Roman" w:hAnsi="Times New Roman"/>
          <w:sz w:val="24"/>
          <w:szCs w:val="24"/>
        </w:rPr>
        <w:t>отчё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cher le fond – </w:t>
      </w:r>
      <w:r>
        <w:rPr>
          <w:rFonts w:cs="Times New Roman" w:ascii="Times New Roman" w:hAnsi="Times New Roman"/>
          <w:sz w:val="24"/>
          <w:szCs w:val="24"/>
        </w:rPr>
        <w:t>побы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écupérer – </w:t>
      </w:r>
      <w:r>
        <w:rPr>
          <w:rFonts w:cs="Times New Roman" w:ascii="Times New Roman" w:hAnsi="Times New Roman"/>
          <w:sz w:val="24"/>
          <w:szCs w:val="24"/>
        </w:rPr>
        <w:t>подобрат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 deception amoureuse – </w:t>
      </w:r>
      <w:r>
        <w:rPr>
          <w:rFonts w:cs="Times New Roman" w:ascii="Times New Roman" w:hAnsi="Times New Roman"/>
          <w:sz w:val="24"/>
          <w:szCs w:val="24"/>
        </w:rPr>
        <w:t>любо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U</w:t>
      </w:r>
      <w:r>
        <w:rPr>
          <w:rFonts w:cs="Times New Roman" w:ascii="Times New Roman" w:hAnsi="Times New Roman"/>
          <w:sz w:val="24"/>
          <w:szCs w:val="24"/>
        </w:rPr>
        <w:t xml:space="preserve"> – служба скорой помощи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речь. Работа в группах. Каждой группе даются предложения.в свободном порядке.Если нужно, исправить ошибки и составить рассказ по прослушанному тексту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. Работа оценивается в каждой группе. Критерии: исправление логических ошибок в предложениях и логически правильная последовательность рассказа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тся баллы за второй этап работы учащимися – самооценка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Journaliste</w:t>
      </w:r>
      <w:r>
        <w:rPr>
          <w:rFonts w:cs="Times New Roman" w:ascii="Times New Roman" w:hAnsi="Times New Roman"/>
          <w:b/>
          <w:bCs/>
          <w:sz w:val="24"/>
          <w:szCs w:val="24"/>
        </w:rPr>
        <w:t>». 9мин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ирается самый сильный учащийся, который задаёт вопросы по теме «Проблемы молодёжи». Кро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ш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periode  difficile pour les jeun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fr-FR"/>
        </w:rPr>
        <w:t>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un bon travail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fr-FR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'argent de poche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des problиmes psychologiques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тим крокам сильный учащийся составляет вопросы. Остальные в течение 2 минут отвечают на каждый вопрос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ценивает учитель и помогает учащимся выразить мысль, опираясь на изученную лексику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On dit que cette periode est difficile pour les jeunes. Pourquoi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On doit trouver la place dans la societe. Nous voudrions etre cer</w:t>
        <w:softHyphen/>
        <w:t>tains de notre situation dans cinq, dix ou vingt ans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- Qu'est-ce qu'il faut faire pour obtenir un bon travail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Pour l'obtenir il faut etre instru</w:t>
        <w:softHyphen/>
        <w:t>it. A la fin de l'enseignement sec</w:t>
        <w:softHyphen/>
        <w:t>ondaire on choisit un etablissement de l'enseignement superieur, un col</w:t>
        <w:softHyphen/>
        <w:t>lege ou une ecole professionnelle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L'argent de poche pour quels buis est-il necessaire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- Nos parents nous assurent un logement, la nourriture et les vetements dont nous avons besoin mais il est necessaire d'avoir l'argent de poche pour payer les cas</w:t>
        <w:softHyphen/>
        <w:t>settes, les livres, les hobbies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fr-FR"/>
        </w:rPr>
        <w:t>Y a-t-il des problиmes psychologiques pour les jeunes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- Les problиmes psychologiques peuvent кtre plus compliques pour les jeunes que les problemes financiers: les relations avec les parents, avec les amis, l'amour malheureux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. 7мин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а. Взаимоконтроль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4. 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дведение итогов урока. Выставление отметок и самоанализ работы. 2мин.</w:t>
      </w:r>
    </w:p>
    <w:p>
      <w:pPr>
        <w:pStyle w:val="Normal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Домашнее задание. Написать письмо другу, у которого проблемы с наркотиками. 2мин.</w:t>
      </w:r>
    </w:p>
    <w:p>
      <w:pPr>
        <w:pStyle w:val="ListParagraph"/>
        <w:spacing w:lineRule="auto" w:line="240" w:before="0" w:after="0"/>
        <w:ind w:left="92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a9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c10e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688</Words>
  <Characters>3925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3:00Z</dcterms:created>
  <dc:creator>Windows User</dc:creator>
  <dc:description/>
  <dc:language>en-US</dc:language>
  <cp:lastModifiedBy>user</cp:lastModifiedBy>
  <dcterms:modified xsi:type="dcterms:W3CDTF">2017-02-17T05:13:00Z</dcterms:modified>
  <cp:revision>2</cp:revision>
  <dc:subject/>
  <dc:title>Костюкова Лариса Михайловн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